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80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6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</w:t>
      </w:r>
      <w:r>
        <w:rPr>
          <w:rFonts w:cs="Arial" w:ascii="Arial" w:hAnsi="Arial"/>
          <w:kern w:val="2"/>
          <w:sz w:val="19"/>
          <w:szCs w:val="24"/>
        </w:rPr>
        <w:t xml:space="preserve"> la Hotărârea nr. 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4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8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4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8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4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8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8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4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8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4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8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4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8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4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8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4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8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526" w:h="1171" w:x="705" w:y="2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526" w:h="1171" w:x="705" w:y="2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8</Words>
  <Characters>12960</Characters>
  <CharactersWithSpaces>110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4:00Z</dcterms:created>
  <dc:creator>Crystal Reports</dc:creator>
  <dc:description>Powered By Crystal</dc:description>
  <dc:language>en-US</dc:language>
  <cp:lastModifiedBy/>
  <dcterms:modified xsi:type="dcterms:W3CDTF">2024-08-27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0D2D0A6483D0EF5AA9DD1891FB00086FD155EFE8F3194DE31A2B4AFEA37346F25EB6D567D5B83BCC660B4074400CCFADD0E01F8EA864642D4126D87AC00FB79F8DDA2086676F11228E1FF67101E3</vt:lpwstr>
  </property>
  <property fmtid="{D5CDD505-2E9C-101B-9397-08002B2CF9AE}" pid="3" name="Business Objects Context Information1">
    <vt:lpwstr>A1C5719C99CD667B07FD8A11474734C3A0F3C27E6B73279880F6C7514D7E30356728B3244168A119FC1D0A6314C5C2D2B2E056E733BB5C5CA15544FA6663B4D334CC7E5498D56BCD6DD85A4987A02B423D8C352CA6634C8B45CC1A0C03073DB7989655100D7FFA2A0DF6A8980AA2C1B6FAF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B4FA42C41D7B0B86B6F6BB7ACAEA9CF3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F838BECE10CCF8069E1C3611B4B8DDD01CCC7A8C9B859EB03694A7F7BA53F9A2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4426CD4CB2BBCE5BF3EB202723F1931F</vt:lpwstr>
  </property>
  <property fmtid="{D5CDD505-2E9C-101B-9397-08002B2CF9AE}" pid="8" name="Operator">
    <vt:lpwstr>utilizator buget2</vt:lpwstr>
  </property>
</Properties>
</file>